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州市电力行业协会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管理论文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等奖</w:t>
      </w:r>
    </w:p>
    <w:tbl>
      <w:tblPr>
        <w:tblW w:w="1399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0"/>
        <w:gridCol w:w="5775"/>
        <w:gridCol w:w="2835"/>
      </w:tblGrid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集聚区电能替代营销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、周敬嵩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第三方视角的物资全过程监测管理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昕炯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能长兴发电有限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  <w:r>
              <w:rPr>
                <w:rFonts w:ascii="宋体;SimSun" w:hAnsi="宋体;SimSun" w:cs="宋体;SimSun"/>
                <w:sz w:val="24"/>
              </w:rPr>
              <w:t>机组无辅汽启动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胜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“六维度”全面落实型党建责任体系的实践初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旭初、冯昕鑫、李  丰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体系探讨县级电力企业制度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宁、朱斌泉、姚志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等奖</w:t>
      </w:r>
    </w:p>
    <w:tbl>
      <w:tblPr>
        <w:tblW w:w="1399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0"/>
        <w:gridCol w:w="5775"/>
        <w:gridCol w:w="2835"/>
      </w:tblGrid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智能机器人火电厂智慧管理系统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华、</w:t>
            </w:r>
            <w:r>
              <w:rPr>
                <w:rFonts w:ascii="宋体;SimSun" w:hAnsi="宋体;SimSun" w:cs="Arial"/>
                <w:sz w:val="24"/>
              </w:rPr>
              <w:t>窦同伟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变压器过载治理方法浅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跃峰、王东升、周  健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变电站主要设备安装过程“五个环节”的质量管控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时乐、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宏、周佩祥</w:t>
            </w:r>
          </w:p>
        </w:tc>
      </w:tr>
      <w:tr>
        <w:trPr>
          <w:trHeight w:val="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新源华东天荒坪抽水蓄能有限责任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叙事的主客观性及其艺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新源门户新闻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健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长兴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所指标“一体化”综合监控的探索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斌斌、陈惠强、张明乐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地县供电企业科技成果培育探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华、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仑电力集团有限责任公司配电工程分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网施工基地新常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振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安吉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网设备台账智能抄录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骁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自适应”绩效管理提升班组业务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斌泉、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娄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惕供电企业“蓝色腐败”的危害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right="560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震定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1399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0"/>
        <w:gridCol w:w="5775"/>
        <w:gridCol w:w="2835"/>
      </w:tblGrid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的企业文化助推美丽集体企业创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  华、王  珏、金建峰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电站各岗位人员的动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坚、郑建飞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安吉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网智能电子锁系统的研究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方健、丁展雷、刘长胜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长兴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MS2.0</w:t>
            </w:r>
            <w:r>
              <w:rPr>
                <w:rFonts w:ascii="宋体;SimSun" w:hAnsi="宋体;SimSun" w:cs="宋体;SimSun"/>
                <w:sz w:val="24"/>
              </w:rPr>
              <w:t>中低压数据质量的管控提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仁兆、岑  梁、邢  翼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新源华东天荒坪抽水蓄能有限责任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水蓄能生产准备人员运维一体化培训体系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斌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办公系统助力电厂精细化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时峰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现金流量管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升财务管控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洁，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乐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仑电力集团有限责任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改增过程中建筑业几个问题的探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要毛、姚日权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仑电力集团有限责任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集中核算到财务资源共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浅析湖州公司集体企业财务集约化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钟、费英群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宽渠道育人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升素质共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ind w:firstLine="200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2:00Z</dcterms:created>
  <dc:creator>dlhyxh</dc:creator>
  <dc:description/>
  <cp:keywords/>
  <dc:language>en-US</dc:language>
  <cp:lastModifiedBy>湖州电力局</cp:lastModifiedBy>
  <dcterms:modified xsi:type="dcterms:W3CDTF">2016-08-05T01:22:00Z</dcterms:modified>
  <cp:revision>2</cp:revision>
  <dc:subject/>
  <dc:title>湖州市电力行业协会2016年管理论文获奖名单</dc:title>
</cp:coreProperties>
</file>