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力建设绿色施工示范工程初验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评审验收报告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left="0" w:right="0" w:firstLine="9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名称</w:t>
      </w:r>
      <w:r>
        <w:rPr>
          <w:rFonts w:ascii="宋体" w:hAnsi="宋体" w:cs="宋体"/>
          <w:spacing w:val="40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 w:before="0" w:after="0"/>
        <w:ind w:left="0" w:right="0"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验收单位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0" w:after="0"/>
        <w:ind w:left="0" w:right="0" w:firstLine="9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申报单位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填写时间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国电力建设企业协会 制 </w:t>
      </w:r>
    </w:p>
    <w:p>
      <w:pPr>
        <w:pStyle w:val="Normal"/>
        <w:tabs>
          <w:tab w:val="clear" w:pos="420"/>
          <w:tab w:val="left" w:pos="8730" w:leader="none"/>
        </w:tabs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使用说明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报告为电力建设绿色施工示范工程初验及评审验收时共用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报告中的“绿色施工示范工程检查验收结果表”，适用于火电、水电、输变电、风光储等电力工程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报告的支持性资料附件应包括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绿色施工示范工程立项申报书（复印件）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三个阶段”过程检查记录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绿色施工成果证明文件（荣誉及获奖文件等，复印件）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经济、社会效益证明（申报单位财务部门出具，复印件）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工程质量证明（质量监督机构出具，复印件）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绿色施工总结报告（简述工程概况、绿色施工总体策划及专项方案的执行情况、绿色施工对提升整体工程质量及主要技术经济指标、节能减排指标的成效等。采用</w:t>
      </w:r>
      <w:r>
        <w:rPr>
          <w:rFonts w:eastAsia="宋体"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格式，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）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2867"/>
        <w:gridCol w:w="960"/>
        <w:gridCol w:w="993"/>
        <w:gridCol w:w="100"/>
        <w:gridCol w:w="750"/>
        <w:gridCol w:w="1843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负责人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建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验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现场评审验收纪要：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hanging="0"/>
        <w:jc w:val="center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绿色施工示范工程检查验收结果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4"/>
        <w:gridCol w:w="851"/>
        <w:gridCol w:w="2132"/>
        <w:gridCol w:w="709"/>
        <w:gridCol w:w="708"/>
        <w:gridCol w:w="709"/>
      </w:tblGrid>
      <w:tr>
        <w:trPr>
          <w:tblHeader w:val="true"/>
          <w:trHeight w:val="15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内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测结果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评定</w:t>
            </w:r>
          </w:p>
        </w:tc>
      </w:tr>
      <w:tr>
        <w:trPr>
          <w:tblHeader w:val="true"/>
          <w:trHeight w:val="15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</w:t>
            </w:r>
          </w:p>
        </w:tc>
      </w:tr>
      <w:tr>
        <w:trPr>
          <w:trHeight w:val="85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建立绿色施工管理体系（含组织管理、规划管理、实施管理、评价管理、人员安全健康管理），实施目标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安全文明施工目标明确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管理制度健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工程“绿色施工总体策划”中的“限额控制指标清单”内容全面、具体，指标量化、先进，针对性和操作性强，符合国家行政部门有关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根据绿色施工要求，有深化设计方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施工组织设计、施工方案、专项技术措施中应有专门的绿色施工章节</w:t>
            </w:r>
            <w:r>
              <w:rPr>
                <w:rFonts w:eastAsia="宋体"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内容充实，涵盖“四节一环保”措施，可操作性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防尘、防毒、防辐射等绿色施工专项措施针对性和操作性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工程技术交底应含绿色施工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积极采用符合绿色施工要求的“电力建设五新技术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建立绿色施工培训制度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有实施记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各类试验检验仪器、仪表，应经计量检定部门检定，并在有效期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工程项目环境保护“三同时”，配套环保设施全部正常运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工程应有保护江、河、湖、海生态环境的具体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禁止使用国家、行业、地方政府明令淘汰的高耗能机电设备（产品）和禁止使用技术及建筑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施工现场用电规划合理，建筑室内外采用节能照明器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施工、生活用电、采暖计量表计完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推广应用高效、变频等节电设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临建设施通风、采暖充分利用有效资源合理安排，综合节能效果显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施工力能管线布置简洁合理，热力管道、制冷管道采取保温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推广应用减烟节油设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金属切割采用焊接切割用燃气代替乙炔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推广应用</w:t>
            </w:r>
            <w:r>
              <w:rPr>
                <w:rFonts w:eastAsia="宋体" w:cs="宋体" w:ascii="宋体" w:hAnsi="宋体"/>
                <w:sz w:val="24"/>
              </w:rPr>
              <w:t>10kV</w:t>
            </w:r>
            <w:r>
              <w:rPr>
                <w:rFonts w:ascii="宋体" w:hAnsi="宋体" w:cs="宋体"/>
                <w:sz w:val="24"/>
              </w:rPr>
              <w:t>施工电源和节能变压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按无功补偿技术配置无功补偿设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主要耗能施工设备有定期耗能统计分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充分利用当地气候和自然资源条件，尽量减少夜间作业和冬期施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火电机组首次吹管至完成</w:t>
            </w:r>
            <w:r>
              <w:rPr>
                <w:rFonts w:eastAsia="宋体" w:cs="宋体" w:ascii="宋体" w:hAnsi="宋体"/>
                <w:sz w:val="24"/>
              </w:rPr>
              <w:t>168h</w:t>
            </w:r>
            <w:r>
              <w:rPr>
                <w:rFonts w:ascii="宋体" w:hAnsi="宋体" w:cs="宋体"/>
                <w:sz w:val="24"/>
              </w:rPr>
              <w:t>满负荷试运耗燃油量应符合《火电工程达标投产规程》的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火电机组</w:t>
            </w:r>
            <w:r>
              <w:rPr>
                <w:rFonts w:ascii="宋体" w:hAnsi="宋体" w:cs="宋体"/>
                <w:kern w:val="0"/>
                <w:sz w:val="24"/>
              </w:rPr>
              <w:t>锅炉断油（气）最低稳燃出力试验</w:t>
            </w:r>
            <w:r>
              <w:rPr>
                <w:rFonts w:ascii="宋体" w:hAnsi="宋体" w:cs="宋体"/>
                <w:sz w:val="24"/>
              </w:rPr>
              <w:t>测试值达到保证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火电机组完成</w:t>
            </w:r>
            <w:r>
              <w:rPr>
                <w:rFonts w:eastAsia="宋体" w:cs="宋体" w:ascii="宋体" w:hAnsi="宋体"/>
                <w:sz w:val="24"/>
              </w:rPr>
              <w:t>168h</w:t>
            </w:r>
            <w:r>
              <w:rPr>
                <w:rFonts w:ascii="宋体" w:hAnsi="宋体" w:cs="宋体"/>
                <w:sz w:val="24"/>
              </w:rPr>
              <w:t>满负荷试运启动次数不大于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火电机组从点火吹管至完成</w:t>
            </w:r>
            <w:r>
              <w:rPr>
                <w:rFonts w:eastAsia="宋体" w:cs="宋体" w:ascii="宋体" w:hAnsi="宋体"/>
                <w:sz w:val="24"/>
              </w:rPr>
              <w:t>168h</w:t>
            </w:r>
            <w:r>
              <w:rPr>
                <w:rFonts w:ascii="宋体" w:hAnsi="宋体" w:cs="宋体"/>
                <w:sz w:val="24"/>
              </w:rPr>
              <w:t>满负荷试运天数不大于</w:t>
            </w:r>
            <w:r>
              <w:rPr>
                <w:rFonts w:eastAsia="宋体"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施工总平面布置应紧凑，减少占地，面积符合《施工组织设计导则》的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施工场地及主厂房应有设备、材料定位布置图，实施动态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合理安排材料堆放场地，加快场地的周转使用，减少占用周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大型临时设施应利用荒地、荒坡、滩涂布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土方工程调配方案和施工方案合理，有效利用现场及周围自然条件，减少工作量和购置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厂区临建设施、道路永临结合，节约占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采用预拌混凝土，节省搅拌站用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制定有效的防治水土流失措施，挡墙、护坡等符合设计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工程弃渣符合本工程“绿色施工总体策划”中的限额控制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水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资源利用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施工现场供、排水系统合理适用，现场办公区、生活区的生活用水采用节水器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施工、生活用水计量表计完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采用雨水回收节水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有条件的现场，充分利用中水或矿井疏干水，减少地表水、地下水用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基坑降水储存再利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现场机具、设备、车辆冲洗水处理后排放或循环再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基坑、砂石料加工、水泥灌浆、基础造孔、混凝土拌合冲洗等废水处理率，应符合“绿色施工总体策划”中的限额控制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有效节约墙体湿润、材料湿润和材料浸泡用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安装和生产试验性用水应有计划，试验后应回收综合利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采用高效设备、管道吹扫技术，节约吹扫蒸汽、水用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材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积极采用符合设计要求的绿色环保新型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完成施工工艺深度策划，有效减少材料损耗和浪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材料计划准确，供应及时、储量适中、使用合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安装主材用量符合施工图设计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计划备料、限额领料，合理下料、减少废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模板、脚手架等周转性材料及时回收、管理有序，提高周转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设备材料零库存措施合理，效果明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临时维护材料及时回收，降低损坏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推广应用高标号混凝土，减小混凝土结构几何尺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采用高强钢筋，减小用钢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通过掺加外加剂、掺合料技术优化混凝土配合比性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骨料和混凝土拌合物输送采用浆温防晒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尽量采取以钢代木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减少木材用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钢材、木材等材料损耗率应符合本工程“绿色施工总体策划”中的限额控制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模板、脚手架、临时围挡等周转料具平均周转次数应符合本工程“绿色施工总体策划”中的限额控制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00km</w:t>
            </w:r>
            <w:r>
              <w:rPr>
                <w:rFonts w:ascii="宋体" w:hAnsi="宋体" w:cs="宋体"/>
                <w:sz w:val="24"/>
              </w:rPr>
              <w:t>以内的地材占建筑材料总量采用率应符合本工程“绿色施工总体策划”中的限额控制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施工废弃物回收利用率应符合本工程“绿色施工总体策划”中的限额控制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废材回收制度健全，现场实现无焊条头、无废弃防腐保温材料、无废弃填料和油料、无废弃电缆和成型桥架，实现边角余料回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排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现场施工标牌应包括环境保护内容，并应在醒目位置设环境保护标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施工现场的文物古迹和古树名木应采取有效保护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现场应建立洒水清扫制度，配备洒水设备，并应有专人负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易产生扬尘的施工作业应采取有效防尘、抑尘措施，实施效果显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爆破工程、拆除工程和土方工程应有有效的防尘、抑尘措施，实施效果显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施工过程产生的垃圾应分类收集、集中堆放、积极回收利用，定期清运，再利用率和回收率达到</w:t>
            </w:r>
            <w:r>
              <w:rPr>
                <w:rFonts w:eastAsia="宋体" w:cs="宋体" w:ascii="宋体" w:hAnsi="宋体"/>
                <w:sz w:val="24"/>
              </w:rPr>
              <w:t>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有毒有害固体废弃物应合法处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高空垃圾清运应采用封闭式管道或垂直运输机械完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输煤皮带冲洗水、吸尘系统与输煤系统同步投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昼夜施工噪声均应符合国家有关标准规定，必要时需采取降噪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现场施工机械、设备噪声、冲管、喷砂、喷涂施工等强噪声源，应采取降噪隔音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废水、污水、废油经无害化处理后，循环利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各种水处理、废水处理的废液排放应符合国家和地方的污染物排放标准；禁止采用溢流、渗井、渗坑、或稀释等手段排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强光源控制及光污染应采取有效防范措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现场危险品、化学品、有毒物品存放应采取隔离措施，并设置安全警示标志；施工中应采取有效防毒、防污、防尘、防潮、通风等措施，保护人员健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现场放射源的保管、领用、回收应符合国务院安全使用和防护措施（</w:t>
            </w:r>
            <w:r>
              <w:rPr>
                <w:rFonts w:eastAsia="宋体" w:cs="宋体" w:ascii="宋体" w:hAnsi="宋体"/>
                <w:sz w:val="24"/>
              </w:rPr>
              <w:t>449</w:t>
            </w:r>
            <w:r>
              <w:rPr>
                <w:rFonts w:ascii="宋体" w:hAnsi="宋体" w:cs="宋体"/>
                <w:sz w:val="24"/>
              </w:rPr>
              <w:t>号令），防射线伤害措施正确，射源保管安全可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建筑物室内采用的天然石材和带有放射性材料，其放射性指标应符合国家现行标准限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禁止在现场燃烧废弃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汽、水、油、烟、粉、灰等设备、管道，无内漏及外渗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保温防腐施工应采取有效措施，减少对环境的污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装饰装修产生的有害气体及时排放；正式投入使用前，室内环境污染检测完毕，并符合国家现行标准限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.</w:t>
            </w:r>
            <w:r>
              <w:rPr>
                <w:rFonts w:ascii="宋体" w:hAnsi="宋体" w:cs="宋体"/>
                <w:sz w:val="24"/>
              </w:rPr>
              <w:t>实施成品保护应采取有效措施，防止对已完工的建筑工程、已进入或已安装的设备盘柜等造成污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</w:t>
            </w:r>
            <w:r>
              <w:rPr>
                <w:rFonts w:ascii="宋体" w:hAnsi="宋体" w:cs="宋体"/>
                <w:sz w:val="24"/>
              </w:rPr>
              <w:t>饮用水管道应消毒处理，水质应检测合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</w:t>
            </w:r>
            <w:r>
              <w:rPr>
                <w:rFonts w:ascii="宋体" w:hAnsi="宋体" w:cs="宋体"/>
                <w:sz w:val="24"/>
              </w:rPr>
              <w:t>现场食堂应有卫生许可证，炊事员应持有效健康证明；厕所和生活污水按指定地点有序排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.</w:t>
            </w:r>
            <w:r>
              <w:rPr>
                <w:rFonts w:ascii="宋体" w:hAnsi="宋体" w:cs="宋体"/>
                <w:sz w:val="24"/>
              </w:rPr>
              <w:t>临地复耕及植被恢复符合国家水土保持有关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</w:t>
            </w:r>
            <w:r>
              <w:rPr>
                <w:rFonts w:ascii="宋体" w:hAnsi="宋体" w:cs="宋体"/>
                <w:sz w:val="24"/>
              </w:rPr>
              <w:t>氮氧化物排放浓度符合《火电厂大气污染物排放标准》</w:t>
            </w:r>
            <w:r>
              <w:rPr>
                <w:rFonts w:eastAsia="宋体" w:cs="宋体" w:ascii="宋体" w:hAnsi="宋体"/>
                <w:sz w:val="24"/>
              </w:rPr>
              <w:t>GB 13223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</w:t>
            </w:r>
            <w:r>
              <w:rPr>
                <w:rFonts w:ascii="宋体" w:hAnsi="宋体" w:cs="宋体"/>
                <w:sz w:val="24"/>
              </w:rPr>
              <w:t>二氧化硫排放浓度符合《火电厂大气污染物排放标准》</w:t>
            </w:r>
            <w:r>
              <w:rPr>
                <w:rFonts w:eastAsia="宋体" w:cs="宋体" w:ascii="宋体" w:hAnsi="宋体"/>
                <w:sz w:val="24"/>
              </w:rPr>
              <w:t>GB 13223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</w:t>
            </w:r>
            <w:r>
              <w:rPr>
                <w:rFonts w:ascii="宋体" w:hAnsi="宋体" w:cs="宋体"/>
                <w:sz w:val="24"/>
              </w:rPr>
              <w:t>烟尘排放浓度符合《火电厂大气污染物排放标准》</w:t>
            </w:r>
            <w:r>
              <w:rPr>
                <w:rFonts w:eastAsia="宋体" w:cs="宋体" w:ascii="宋体" w:hAnsi="宋体"/>
                <w:sz w:val="24"/>
              </w:rPr>
              <w:t>GB13223</w:t>
            </w: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</w:t>
            </w:r>
            <w:r>
              <w:rPr>
                <w:rFonts w:ascii="宋体" w:hAnsi="宋体" w:cs="宋体"/>
                <w:sz w:val="24"/>
              </w:rPr>
              <w:t>汞及其他化合物符合《火电厂大气污染物排放标准》</w:t>
            </w:r>
            <w:r>
              <w:rPr>
                <w:rFonts w:eastAsia="宋体" w:cs="宋体" w:ascii="宋体" w:hAnsi="宋体"/>
                <w:sz w:val="24"/>
              </w:rPr>
              <w:t>GB 13223</w:t>
            </w:r>
            <w:r>
              <w:rPr>
                <w:rFonts w:ascii="宋体" w:hAnsi="宋体" w:cs="宋体"/>
                <w:sz w:val="24"/>
              </w:rPr>
              <w:t>的规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.</w:t>
            </w:r>
            <w:r>
              <w:rPr>
                <w:rFonts w:ascii="宋体" w:hAnsi="宋体" w:cs="宋体"/>
                <w:kern w:val="0"/>
                <w:sz w:val="24"/>
              </w:rPr>
              <w:t>工频电场强度</w:t>
            </w:r>
            <w:r>
              <w:rPr>
                <w:rFonts w:eastAsia="宋体" w:cs="宋体" w:ascii="宋体" w:hAnsi="宋体"/>
                <w:kern w:val="0"/>
                <w:sz w:val="24"/>
              </w:rPr>
              <w:t>kV/m</w:t>
            </w:r>
            <w:r>
              <w:rPr>
                <w:rFonts w:ascii="宋体" w:hAnsi="宋体" w:cs="宋体"/>
                <w:sz w:val="24"/>
              </w:rPr>
              <w:t>测试值符合地方政府的相关规定和设计值（交流输电线路、变电站、换流站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.</w:t>
            </w:r>
            <w:r>
              <w:rPr>
                <w:rFonts w:ascii="宋体" w:hAnsi="宋体" w:cs="宋体"/>
                <w:kern w:val="0"/>
                <w:sz w:val="24"/>
              </w:rPr>
              <w:t>工频磁感应强度</w:t>
            </w:r>
            <w:r>
              <w:rPr>
                <w:rFonts w:eastAsia="宋体" w:cs="宋体" w:ascii="宋体" w:hAnsi="宋体"/>
                <w:kern w:val="0"/>
                <w:sz w:val="24"/>
              </w:rPr>
              <w:t>μT</w:t>
            </w:r>
            <w:r>
              <w:rPr>
                <w:rFonts w:ascii="宋体" w:hAnsi="宋体" w:cs="宋体"/>
                <w:sz w:val="24"/>
              </w:rPr>
              <w:t>测试值符合地方政府的相关规定和设计值（交流输电线路、变电站、换流站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.</w:t>
            </w:r>
            <w:r>
              <w:rPr>
                <w:rFonts w:ascii="宋体" w:hAnsi="宋体" w:cs="宋体"/>
                <w:kern w:val="0"/>
                <w:sz w:val="24"/>
              </w:rPr>
              <w:t>合成电场强度</w:t>
            </w:r>
            <w:r>
              <w:rPr>
                <w:rFonts w:eastAsia="宋体" w:cs="宋体" w:ascii="宋体" w:hAnsi="宋体"/>
                <w:kern w:val="0"/>
                <w:sz w:val="24"/>
              </w:rPr>
              <w:t>kV/m</w:t>
            </w:r>
            <w:r>
              <w:rPr>
                <w:rFonts w:ascii="宋体" w:hAnsi="宋体" w:cs="宋体"/>
                <w:sz w:val="24"/>
              </w:rPr>
              <w:t>测试值符合地方政府的相关规定和设计值（直流输电线路、换流站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.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eastAsia="宋体" w:cs="宋体" w:ascii="宋体" w:hAnsi="宋体"/>
                <w:kern w:val="0"/>
                <w:sz w:val="24"/>
              </w:rPr>
              <w:t>dB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测试值符合地方政府的相关规定和设计值（输电线路、变电站、换流站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.</w:t>
            </w:r>
            <w:r>
              <w:rPr>
                <w:rFonts w:ascii="宋体" w:hAnsi="宋体" w:cs="宋体"/>
                <w:sz w:val="24"/>
              </w:rPr>
              <w:t>锅炉排烟温度符合设计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.</w:t>
            </w:r>
            <w:r>
              <w:rPr>
                <w:rFonts w:ascii="宋体" w:hAnsi="宋体" w:cs="宋体"/>
                <w:sz w:val="24"/>
              </w:rPr>
              <w:t>灰渣综合利用率符合设计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统计：</w:t>
            </w:r>
          </w:p>
          <w:p>
            <w:pPr>
              <w:pStyle w:val="Normal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总数：      </w:t>
            </w:r>
            <w:r>
              <w:rPr>
                <w:rFonts w:eastAsia="宋体"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 xml:space="preserve">符合”个数：      </w:t>
            </w:r>
            <w:r>
              <w:rPr>
                <w:rFonts w:eastAsia="宋体" w:cs="宋体" w:ascii="宋体" w:hAnsi="宋体"/>
                <w:sz w:val="24"/>
              </w:rPr>
              <w:t>3.“</w:t>
            </w:r>
            <w:r>
              <w:rPr>
                <w:rFonts w:ascii="宋体" w:hAnsi="宋体" w:cs="宋体"/>
                <w:sz w:val="24"/>
              </w:rPr>
              <w:t xml:space="preserve">基本符合”个数：     </w:t>
            </w:r>
            <w:r>
              <w:rPr>
                <w:rFonts w:eastAsia="宋体" w:cs="宋体" w:ascii="宋体" w:hAnsi="宋体"/>
                <w:sz w:val="24"/>
              </w:rPr>
              <w:t>4.“</w:t>
            </w:r>
            <w:r>
              <w:rPr>
                <w:rFonts w:ascii="宋体" w:hAnsi="宋体" w:cs="宋体"/>
                <w:sz w:val="24"/>
              </w:rPr>
              <w:t>不符合”个数：</w:t>
            </w:r>
          </w:p>
          <w:p>
            <w:pPr>
              <w:pStyle w:val="Normal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基本符合率：     </w:t>
            </w:r>
            <w:r>
              <w:rPr>
                <w:rFonts w:eastAsia="宋体" w:cs="宋体" w:ascii="宋体" w:hAnsi="宋体"/>
                <w:sz w:val="24"/>
              </w:rPr>
              <w:t xml:space="preserve">% 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写规定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工程不涉及的“检验内容”，不纳入评定统计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针对工程实际情况，本表可增加续编“检验内容”条目，并纳入评定统计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工程前期阶段、工程实施阶段，作为过程监管检查依据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整套启动及投产后，本表用于初验和现场评审验收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验收通过条件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检验评定”不得存在“不符合”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性质为“主控”项的“检验评定”，“基本符合”率应不大于</w:t>
      </w:r>
      <w:r>
        <w:rPr>
          <w:rFonts w:eastAsia="宋体"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 w:before="0" w:after="0"/>
        <w:ind w:left="0"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性质为“一般”项的“检验评定”，“基本符合”率应不大于</w:t>
      </w:r>
      <w:r>
        <w:rPr>
          <w:rFonts w:eastAsia="宋体"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9"/>
      </w:tblGrid>
      <w:tr>
        <w:trPr>
          <w:trHeight w:val="69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初验意见：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14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评审验收组意见：（应定量、定性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个阶段”绿色施工分别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工程绿色施工综合评价；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评审验收结论意见。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签字：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长签字：            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批准单位意见：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6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6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6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7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 w:before="0" w:after="0"/>
              <w:ind w:left="0" w:right="0" w:firstLine="7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58:59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