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电力建设绿色施工示范工程立项申报书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pacing w:val="40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申报单位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申报时间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电力建设企业协会 制 </w:t>
      </w:r>
    </w:p>
    <w:p>
      <w:pPr>
        <w:pStyle w:val="Normal"/>
        <w:tabs>
          <w:tab w:val="clear" w:pos="420"/>
          <w:tab w:val="left" w:pos="8730" w:leader="none"/>
        </w:tabs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5"/>
        <w:gridCol w:w="2693"/>
        <w:gridCol w:w="11"/>
        <w:gridCol w:w="2028"/>
        <w:gridCol w:w="2712"/>
      </w:tblGrid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竣工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负责人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建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况（包括：地理位置、核准文件字号、建设规模、投资规模、占地面积、建筑总面积、主要设备型号、工期进度计划等）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0"/>
              <w:ind w:left="0" w:right="0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评审组意见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9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组长签字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审批意见：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6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0"/>
              <w:ind w:left="0" w:right="0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57:30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