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湖州市电力行业协会</w:t>
      </w:r>
      <w:r>
        <w:rPr>
          <w:b/>
          <w:sz w:val="36"/>
        </w:rPr>
        <w:t>2015</w:t>
      </w:r>
      <w:r>
        <w:rPr>
          <w:b/>
          <w:sz w:val="36"/>
        </w:rPr>
        <w:t>年企业管理创新成果获奖名单公示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湖州市电力行业协会企业管理创新成果评审委员会评审，现将行协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企业管理创新成果获奖名单公示如下，公示时间为七天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），如有异议，请与协会秘书处林涛联系。联系电话：</w:t>
      </w:r>
      <w:r>
        <w:rPr>
          <w:rFonts w:cs="宋体;SimSun" w:ascii="宋体;SimSun" w:hAnsi="宋体;SimSun"/>
          <w:sz w:val="32"/>
          <w:szCs w:val="32"/>
        </w:rPr>
        <w:t>0572—2421681 13511220917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17"/>
        <w:gridCol w:w="3675"/>
        <w:gridCol w:w="2520"/>
        <w:gridCol w:w="42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创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参与创造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基于烟气协同治理技术路线的超净排放系统”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玉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姜炳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刚</w:t>
            </w:r>
            <w:r>
              <w:rPr>
                <w:rFonts w:ascii="宋体;SimSun" w:hAnsi="宋体;SimSun" w:cs="宋体;SimSun"/>
                <w:sz w:val="24"/>
              </w:rPr>
              <w:t>、马巧春、沈红林、方  埭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炳海、黄国新、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董勇卫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网浙江德清县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配网电压质量的探索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鸣、盛跃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华、吴宇红、方百荣、纪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金明、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亚、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长兴县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营配调数据，提升配网调控管理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杰、陆生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也白、温尚龙、费冬虎、陈建业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学峰、董国平、牛传臣、刘新斌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清县农电发展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创三化”助推农用电力线路改造工程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月宝、胡佳强、何金祥、费新龙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17"/>
        <w:gridCol w:w="3675"/>
        <w:gridCol w:w="2520"/>
        <w:gridCol w:w="42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创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参与创造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标准规范管理服务好非关联电力施工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根强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满意、张龙超、孙哲唯、杜宇航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责任区在大运行调控技术支持系统运维管理中的应用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水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、钱海峰、杨力强、沈晓东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　亮、黄　申、许　琰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文化建设引领火电基建管理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玉峰、沈洪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凌云、姜炳高、宋晓刚、朱雪松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晓颜、石燕群、冯  怒、徐  纯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以多点耦合的思想政治工作方法助推员工身心健康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潘经秋、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吴悦倩、高雪燕、孟琦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长兴县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表库“两个一体化”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炜、尹小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坚芳、吴焕明、钱英俊、钦伟勋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17"/>
        <w:gridCol w:w="3675"/>
        <w:gridCol w:w="2520"/>
        <w:gridCol w:w="42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创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参与创造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黑白分层、变区间原理的远程移动负荷预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函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雯、吴鸣鸣、周丽华、柳  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长兴县供电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分配量化激励机制促供电所绩效精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葵、孙新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页、高蓓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长兴电气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集体企业强化外协施工队伍安全管理的实践与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华、程  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棠、朱 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7:00Z</dcterms:created>
  <dc:creator>dlhyxh</dc:creator>
  <dc:description/>
  <cp:keywords/>
  <dc:language>en-US</dc:language>
  <cp:lastModifiedBy>微软用户</cp:lastModifiedBy>
  <dcterms:modified xsi:type="dcterms:W3CDTF">2015-09-02T05:59:00Z</dcterms:modified>
  <cp:revision>8</cp:revision>
  <dc:subject/>
  <dc:title>湖州市电力行业协会2015年企业管理创新成果</dc:title>
</cp:coreProperties>
</file>