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宋体" w:cs="宋体" w:ascii="宋体" w:hAnsi="宋体"/>
          <w:color w:val="000000"/>
          <w:sz w:val="28"/>
        </w:rPr>
        <w:t>4</w:t>
      </w:r>
    </w:p>
    <w:p>
      <w:pPr>
        <w:pStyle w:val="Default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Times New Roman" w:hAnsi="Times New Roman" w:eastAsia="方正小标宋简体;宋体"/>
          <w:sz w:val="36"/>
        </w:rPr>
      </w:pPr>
      <w:r>
        <w:rPr>
          <w:rFonts w:eastAsia="方正小标宋简体;宋体" w:ascii="Times New Roman" w:hAnsi="Times New Roman"/>
          <w:sz w:val="36"/>
        </w:rPr>
        <w:t>2015</w:t>
      </w:r>
      <w:r>
        <w:rPr>
          <w:rFonts w:ascii="Times New Roman" w:hAnsi="Times New Roman" w:eastAsia="方正小标宋简体;宋体"/>
          <w:sz w:val="36"/>
        </w:rPr>
        <w:t>年计划开展强制性清洁生产审核企业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1"/>
        <w:gridCol w:w="6438"/>
      </w:tblGrid>
      <w:tr>
        <w:trPr>
          <w:trHeight w:val="57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地市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杭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富阳市江东镀锌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杭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桐庐千红笔业有限责任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余姚市小曹娥镇众安废水处理服务站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余姚市黄家埠五联废水处理站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泰隆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湖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浙江长兴天能电池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湖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长兴明源织造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湖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浙江长兴金太阳电源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杭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浙江南都电源动力股份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市镇海瑞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旭东表面处理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宁波科宁达日丰磁材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精诚皮革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鸿升集团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繁凯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汇美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奔宏表面精饰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鑫浦五金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联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格雷特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博欧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高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万荣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赢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宇光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鑫鹏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辉煌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韩美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奥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牛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东鸿五金精饰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鑫海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银环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顺景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通源锁柜五金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金拓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美丰机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华豪工贸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亿达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东伟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飞力迪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露德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高盛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威盛电镀有限责任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宇顺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巨成五金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英特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联创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金池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泰盛紧固件有限公司电镀车间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状元爱明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成淼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天河五金电镀厂</w:t>
            </w:r>
          </w:p>
        </w:tc>
      </w:tr>
      <w:tr>
        <w:trPr>
          <w:trHeight w:val="1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国良电镀厂（普通合伙）</w:t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天河光艺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广益表面处理有限公司</w:t>
            </w:r>
          </w:p>
        </w:tc>
      </w:tr>
      <w:tr>
        <w:trPr>
          <w:trHeight w:val="1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永兴康一五金日用电镀厂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卓盛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兴隆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汇茂金属表面处理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永中振丰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久耐紧固件有限公司电镀车间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瑞新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正标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茂腾表面处理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信福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皓宏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永中冯光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欧本机械制造有限公司电镀车间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状元国金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胜康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定飞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圣节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宏丰表面处理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海滨才巧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瑶溪宗林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龙湾坚美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维洪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神鹰五金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东铭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永中有博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天河罗山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长安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祥鹏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蓝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乃银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经济技术开发区求精标准件厂电镀车间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安盛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沙城兴旺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大顺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联利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文汉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海滨胜泰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方彬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永中陈伟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繁荣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龙湾建春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天河欧美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弘昌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鑫淼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成迪金属制品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光明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创华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佰胜电镀模具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韩鑫模具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瑶溪东方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协策五金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联众表面装饰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浩迈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都能五金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森达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丰泽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振光金属表面装饰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利凯嘉锁业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海城电镀中心服务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海城钱银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区海城红山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银光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锡明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龙湾区海城玉连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盈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保禄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大通金属制品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八达电镀厂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二中电镀五金厂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坚士锁业有限公司电镀分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宏达工艺电镀厂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峰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一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矛牌产业公司后京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玫瑰刀剪有限公司电镀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顺威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区仰义升鸿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得利五金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勤嘉勤表面处理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区仰义键固工艺装饰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晶莹灯具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明云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琪通电镀厂（普通合伙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卓辰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通达电镀厂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新科五金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鑫明五金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信利达烟具制造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银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中朋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庄岩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工艺首饰厂电镀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泰峰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勤达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双屿五金电镀厂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大宝金属表面处理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宏锦五金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凌亿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鸿锦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欧泰表面精饰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大虎电镀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千美工艺品厂电镀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鹿城环南电镀厂强明分厂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温州市金灿电镀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嘉兴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浙江方泉汽车标准件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绍兴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浙江云雾山矿业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绍兴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浙江万鑫动力机械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绍兴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卧龙电气集团浙江灯塔电源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金华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兰溪市卓越电子有限公司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台州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台州市神州电热电器厂（新厂）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舟山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舟山岱美汽车零部件有限公司（原名舟山万通汽车内饰件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08:28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