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州市新能源汽车推广应用安全监管领导小组成员名单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组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长：李上葵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副组长：丁泉观（市政府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丁芳芳（市经信委）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成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员：张铁成（市政府应急办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李红英（市发改委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方安明（市经信委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张向阳（市财政局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孟立忠（市交通运输局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徐志宏（市公安局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姚玉鑫（市环保局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傅文虎（市安监局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潘人伟（市卫计局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马振波（市消防支队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闵  宏（市邮政管理局）</w:t>
      </w:r>
    </w:p>
    <w:p>
      <w:pPr>
        <w:pStyle w:val="Style15"/>
        <w:spacing w:lineRule="auto" w:line="360"/>
        <w:ind w:firstLine="1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王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伟（国网湖州供电公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领导小组下设办公室（设在市经信委），方安明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52:00Z</dcterms:created>
  <dc:creator>user</dc:creator>
  <dc:description/>
  <cp:keywords/>
  <dc:language>en-US</dc:language>
  <cp:lastModifiedBy>user</cp:lastModifiedBy>
  <dcterms:modified xsi:type="dcterms:W3CDTF">2018-01-03T05:55:00Z</dcterms:modified>
  <cp:revision>5</cp:revision>
  <dc:subject/>
  <dc:title/>
</cp:coreProperties>
</file>