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电力行业协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管理论文拟获奖名单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940"/>
        <w:gridCol w:w="3060"/>
      </w:tblGrid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标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时代创新品牌维护模式保障企业形象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庆波、沈贺铭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惕新形势下供电企业大客户经理的廉政风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震定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做好办公室文稿起草工作的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承飞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长兴电气工程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市场开拓“五步走”实现企户共赢局面的探索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兵兵、李也白、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企业协助行政机关执法采取停止供电措施的若干法律问题探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健、姚志平</w:t>
            </w:r>
          </w:p>
        </w:tc>
      </w:tr>
    </w:tbl>
    <w:p>
      <w:pPr>
        <w:pStyle w:val="Normal"/>
        <w:jc w:val="center"/>
        <w:rPr/>
      </w:pPr>
      <w:r>
        <w:rPr/>
        <w:t>二等奖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940"/>
        <w:gridCol w:w="3060"/>
      </w:tblGrid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标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视频监控接入基建管理系统的研究探讨与实施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加强班组建设的思考与探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闽军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供电企业协同办公系统应用效率的分析与对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维昱、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、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“一线三优”模式的供电服务公司薪酬管理体系的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晟、吴悦倩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企业“关键少数”监督管理的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红英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长兴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构建全能站所“一体化”综合业务监控机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慧军、钦伟勋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能长兴发电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构筑“大宣传”平台，提升集团影响力的研究与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锋、赵  屹、方  磊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安吉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型人才断层解决方法的探索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骁、陈鹏飞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水零排放系统的运行管理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炳海、姜小栋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建生产经营一体化的思考和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立群、胡倩影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940"/>
        <w:gridCol w:w="3060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标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电企业落实党风廉政建设“两个责任”的四维体系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、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、陆震定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国际电力股份有限公司长兴电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桌面在企业培训中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时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电企业内部人力资源市场建设创新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昕炯、何健强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电网环境类纠纷主动维权的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、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安吉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党建”模式用于供电企业的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玮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文化建设“一本通”探索国网卓越文化在基层落地的实践路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、金建峰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省电力公司湖州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文化建设示范点创建深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珏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安吉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法治管理，促进供电企业健康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多方协作共赢的电能替代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镭、徐志飞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规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人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供电企业业务外包管控的探索和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毅、吴悦倩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德清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</w:t>
            </w: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架空配电线路鸟害防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斌泉、蔡治国、赵  俊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长兴电气工程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着力构建外协队伍“严、实、细、新”安全生产防护网的探索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、范津津、李也白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能长兴发电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常态下青年运行员工队伍建设的思考与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忠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浙江安吉县供电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问题管理导向，推进供电企业审计方法多元化的研究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杰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能长兴发电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下创新班组建设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3:48:00Z</dcterms:created>
  <dc:creator>dlhyxh</dc:creator>
  <dc:description/>
  <cp:keywords/>
  <dc:language>en-US</dc:language>
  <cp:lastModifiedBy>dlhyxh</cp:lastModifiedBy>
  <cp:lastPrinted>2017-07-31T07:58:00Z</cp:lastPrinted>
  <dcterms:modified xsi:type="dcterms:W3CDTF">2017-08-01T02:23:00Z</dcterms:modified>
  <cp:revision>7</cp:revision>
  <dc:subject/>
  <dc:title>湖州市电力行业协会2017年管理论文拟获奖名单</dc:title>
</cp:coreProperties>
</file>